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0" w:right="1073" w:hanging="0"/>
        <w:jc w:val="center"/>
        <w:rPr/>
      </w:pPr>
      <w:r>
        <w:rPr/>
        <w:t>Муниципальное</w:t>
      </w:r>
      <w:r>
        <w:rPr>
          <w:spacing w:val="52"/>
        </w:rPr>
        <w:t xml:space="preserve"> </w:t>
      </w:r>
      <w:r>
        <w:rPr/>
        <w:t>бюджетное</w:t>
      </w:r>
      <w:r>
        <w:rPr>
          <w:spacing w:val="-5"/>
        </w:rPr>
        <w:t xml:space="preserve"> </w:t>
      </w:r>
      <w:r>
        <w:rPr/>
        <w:t>общеобразовательное</w:t>
      </w:r>
      <w:r>
        <w:rPr>
          <w:spacing w:val="-7"/>
        </w:rPr>
        <w:t xml:space="preserve"> </w:t>
      </w:r>
      <w:r>
        <w:rPr/>
        <w:t>учреждение</w:t>
      </w:r>
    </w:p>
    <w:p>
      <w:pPr>
        <w:pStyle w:val="Normal"/>
        <w:spacing w:before="1" w:after="0"/>
        <w:ind w:right="2182" w:hanging="0"/>
        <w:jc w:val="center"/>
        <w:rPr>
          <w:b/>
          <w:b/>
          <w:spacing w:val="-62"/>
        </w:rPr>
      </w:pPr>
      <w:r>
        <w:rPr>
          <w:b/>
        </w:rPr>
        <w:t xml:space="preserve">                     </w:t>
      </w:r>
      <w:r>
        <w:rPr>
          <w:b/>
        </w:rPr>
        <w:t>«Средняя</w:t>
      </w:r>
      <w:r>
        <w:rPr>
          <w:b/>
          <w:spacing w:val="-7"/>
        </w:rPr>
        <w:t xml:space="preserve"> </w:t>
      </w:r>
      <w:r>
        <w:rPr>
          <w:b/>
        </w:rPr>
        <w:t>общеобразовательная</w:t>
      </w:r>
      <w:r>
        <w:rPr>
          <w:b/>
          <w:spacing w:val="-4"/>
        </w:rPr>
        <w:t xml:space="preserve"> </w:t>
      </w:r>
      <w:r>
        <w:rPr>
          <w:b/>
        </w:rPr>
        <w:t>школа</w:t>
      </w:r>
      <w:r>
        <w:rPr>
          <w:b/>
          <w:spacing w:val="-4"/>
        </w:rPr>
        <w:t xml:space="preserve"> </w:t>
      </w:r>
      <w:r>
        <w:rPr>
          <w:b/>
        </w:rPr>
        <w:t>№ 15»</w:t>
      </w:r>
    </w:p>
    <w:p>
      <w:pPr>
        <w:pStyle w:val="Normal"/>
        <w:spacing w:before="1" w:after="0"/>
        <w:ind w:right="2182" w:hanging="0"/>
        <w:jc w:val="center"/>
        <w:rPr/>
      </w:pPr>
      <w:r>
        <w:rPr>
          <w:b/>
        </w:rPr>
        <w:t xml:space="preserve">                      </w:t>
      </w:r>
      <w:r>
        <w:rPr>
          <w:b/>
        </w:rPr>
        <w:t>городского</w:t>
      </w:r>
      <w:r>
        <w:rPr>
          <w:b/>
          <w:spacing w:val="-2"/>
        </w:rPr>
        <w:t xml:space="preserve"> </w:t>
      </w:r>
      <w:r>
        <w:rPr>
          <w:b/>
        </w:rPr>
        <w:t>округа</w:t>
      </w:r>
      <w:r>
        <w:rPr>
          <w:b/>
          <w:spacing w:val="-2"/>
        </w:rPr>
        <w:t xml:space="preserve"> </w:t>
      </w:r>
      <w:r>
        <w:rPr>
          <w:b/>
        </w:rPr>
        <w:t>Спасск-Дальний</w:t>
      </w:r>
    </w:p>
    <w:p>
      <w:pPr>
        <w:pStyle w:val="Heading1"/>
        <w:spacing w:lineRule="exact" w:line="273" w:before="1" w:after="0"/>
        <w:ind w:left="222" w:right="1871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5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1"/>
        <w:gridCol w:w="4975"/>
      </w:tblGrid>
      <w:tr>
        <w:trPr>
          <w:trHeight w:val="1196" w:hRule="atLeast"/>
        </w:trPr>
        <w:tc>
          <w:tcPr>
            <w:tcW w:w="5591" w:type="dxa"/>
            <w:tcBorders/>
          </w:tcPr>
          <w:p>
            <w:pPr>
              <w:pStyle w:val="TableParagraph"/>
              <w:snapToGrid w:val="false"/>
              <w:spacing w:lineRule="exact" w:line="256" w:before="32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TableParagraph"/>
              <w:spacing w:lineRule="exact" w:line="266"/>
              <w:ind w:left="247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ТВЕРЖДЕНО</w:t>
            </w:r>
          </w:p>
          <w:p>
            <w:pPr>
              <w:pStyle w:val="TableParagraph"/>
              <w:spacing w:before="54" w:after="0"/>
              <w:ind w:left="2404" w:hanging="0"/>
              <w:rPr/>
            </w:pPr>
            <w:r>
              <w:rPr>
                <w:rFonts w:eastAsia="Calibri"/>
                <w:sz w:val="24"/>
              </w:rPr>
              <w:t>приказом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</w:p>
          <w:p>
            <w:pPr>
              <w:pStyle w:val="TableParagraph"/>
              <w:spacing w:before="54" w:after="0"/>
              <w:ind w:left="24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СОШ № 15</w:t>
            </w:r>
          </w:p>
          <w:p>
            <w:pPr>
              <w:pStyle w:val="TableParagraph"/>
              <w:spacing w:before="9" w:after="0"/>
              <w:ind w:left="2554" w:hanging="0"/>
              <w:rPr/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1 от 12.08.2020  г.</w:t>
            </w:r>
          </w:p>
        </w:tc>
      </w:tr>
    </w:tbl>
    <w:p>
      <w:pPr>
        <w:pStyle w:val="Normal"/>
        <w:tabs>
          <w:tab w:val="clear" w:pos="708"/>
          <w:tab w:val="left" w:pos="3225" w:leader="none"/>
          <w:tab w:val="center" w:pos="4317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317" w:leader="none"/>
        </w:tabs>
        <w:ind w:left="-720" w:hanging="0"/>
        <w:rPr/>
      </w:pPr>
      <w:r>
        <w:rPr>
          <w:b/>
          <w:sz w:val="28"/>
          <w:szCs w:val="28"/>
        </w:rPr>
        <w:tab/>
        <w:t>ПОЛОЖЕНИЕ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о деятельности     школьного направления  отряд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е  друзья  полиции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1.1. Школьное направление  юных  друзей  полиции  действуют на  базе  МБОУ СОШ № 15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1.2. Школьное направление  юных  друзей  полиции  осуществляют свою деятельность в соответствии с Уставом образовательного  учреждения,  настоящим  положением, программой ученического самоуправления «Республика ШКИД», Конституцией 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принципы деятельности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вышение правовой культуры, правовой грамотности среди школьников; помощь педагогическому коллективу, правоохранительным органам в профилактике и предупреждению правонарушений, нарушений Устава образовательного учреждения среди школьнико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оспитание культурного, законопослушного гражданин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звитие инициативы и творчества ребят в процессе совместной деятельност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Создание условий для реализации детьми и подростками своих интересов и потребност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5. Развитие социально значимых проекто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6. Развитие взаимодействия с молодежными организациями, органами правопорядка в вопросах профилактики правонарушений среди подростков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.7. Деятельность   направления строится на следующих основных принципах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, равноправие, выборность всех членов объединения, а также законность и гласность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детей и подростков, общечеловеческих ценностей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иятие социальной, национальной, идейной, религиозной вражды и неприязни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Открытость для всех членов отряда, учащихся школы и для сотрудничества с другими молодежными коллективами, разделяющими ее цели и задач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интересов, достоинства и мнения каждого члена отряд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сть принятия решени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ная и личная ответственность за выполнение принятых решени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мнений меньшинства и больш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3. Порядок  создания  и управления школьным направлением- отрядом  ЮДП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3.1. Членами направления ЮДП могут стать по собственному желанию или на основе рекомендаций педагогического коллектива лица в возрасте 11-17 лет, желающие оказывать помощь органам полиции и администрации школы в пропаганде основ безопасной жизнедеятельности и правовых знаний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3.2  Руководство направлением  ЮДП осуществляется   командиром, избираемым на общем собрании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3.3. Руководит   работой  ЮДП  член  педагогического  коллектива – классный руководитель или зам. директора по ВР,   а также ответственный за данное направление член совета президента школы, которые осуществляют взаимодействие направления с представителем полиции, закрепленным за данным   образовательным  учреждением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3.4. Работник полиции оказывает помощь школьному направлению в организации просветительской работы, в оформлении уголка отряда, в разработке планов работы отряд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3.5. Прием в отряд осуществляется на основании письменного заявления и анкеты на сборе штаба отряда. Лицам, принятым в отряд, вручается удостоверение и эмблема члена отряд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3.6. Члены отряда, активно участвующие в охране общественного порядка в сво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>м учебном заведении и образцово выполняющие обязанности, по итогам года поощряются вручением грамот и благодарностей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3.7. Каждому члену школьного направления вручается памятка, где изложены права и обязанност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 деятельности объединения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4.1. Направление ЮДП  осуществляет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комплекс профилактических мероприятий по предупреждению антиобщественного поведения учащихся, профилактике наркомании, алкоголизма и табакозависимости, формированию здорового образа жизни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учет сохранности оборудования школьных кабинетов и школьного имущества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контроль за внешним видом учащихся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контроль за своевременным приходом учащихся на урок и пропусками уроков без уважительных причин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4.2. Направление ЮДП  организует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дежурство по школе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просветительскую работу среди учащихся по направлениям деятельности, указанным в данном Положении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рассмотрение и разбор поступков учащихся, несовместимых с принципами морали и этики поведе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и разбор поступков учащихся, нарушающих дисциплину и не выполняющих приказы и распоряжения по школе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4.3. Направление ЮДП  способствует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воспитанию сознательной дисциплины и культуры поведения учащихся в школе и вне ее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выполнению всеми школьниками Правил для учащихся, установленными Уставом школы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выполнению Правил внутреннего распорядк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ю социальных навыков и социализации учащихс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ю  правовой  культуры    учащихс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нятиям  спортом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4.4. Члены школьного направления имеют право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требовать от своих сверстников прекращения нарушения общественного порядка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пользоваться при исполнении обязанностей телефонами учреждения образова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школьного направления ЮДП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В направлении ведутся следующие документы: список членов, обязанности и права, план работы на учебный год, патрульный журнал, уголок отряда ЮДП, методическая литература.</w:t>
      </w:r>
    </w:p>
    <w:p>
      <w:pPr>
        <w:pStyle w:val="Normal"/>
        <w:tabs>
          <w:tab w:val="clear" w:pos="708"/>
          <w:tab w:val="left" w:pos="76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68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6:00Z</dcterms:created>
  <dc:creator>OT</dc:creator>
  <dc:description/>
  <dc:language>en-US</dc:language>
  <cp:lastModifiedBy>tubolceva_irina@mail.ru</cp:lastModifiedBy>
  <cp:lastPrinted>2019-10-21T13:06:00Z</cp:lastPrinted>
  <dcterms:modified xsi:type="dcterms:W3CDTF">2022-10-27T07:36:00Z</dcterms:modified>
  <cp:revision>2</cp:revision>
  <dc:subject/>
  <dc:title>ПОЛОЖЕНИЕ</dc:title>
</cp:coreProperties>
</file>